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Памятка по оформлению договор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для прохождения периодического медицинского осмотр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С сайта БУЗ ВО «Воронежская городская клиническая поликлиника № 4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mo</w:t>
        </w:r>
        <w:r>
          <w:rPr>
            <w:rStyle w:val="InternetLink"/>
            <w:rFonts w:cs="Tahoma" w:ascii="Tahoma" w:hAnsi="Tahoma"/>
            <w:sz w:val="22"/>
            <w:szCs w:val="22"/>
          </w:rPr>
          <w:t>-10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r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>, из раздела «Платные услуги» скачиваете бланк списка сотрудников для прохождения медицинского осмотр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Заполняете список в соответствии с требованиями приказа МЗСР РФ от 12.04.2011 г. № 302н. Заголовок списка: «Список сотрудников… название организации…, проходящих периодический медицинский осмотр в 201… г.». В правом верхнем углу список должен быть утвержден руководителем организа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Высылаете заполненный список сотрудников и платежные реквизиты в формате </w:t>
      </w:r>
      <w:r>
        <w:rPr>
          <w:rFonts w:cs="Tahoma" w:ascii="Tahoma" w:hAnsi="Tahoma"/>
          <w:sz w:val="22"/>
          <w:szCs w:val="22"/>
          <w:lang w:val="en-US"/>
        </w:rPr>
        <w:t>M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ord</w:t>
      </w:r>
      <w:r>
        <w:rPr>
          <w:rFonts w:cs="Tahoma" w:ascii="Tahoma" w:hAnsi="Tahoma"/>
          <w:sz w:val="22"/>
          <w:szCs w:val="22"/>
        </w:rPr>
        <w:t xml:space="preserve"> по электронныму адресу 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bogza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mo</w:t>
        </w:r>
        <w:r>
          <w:rPr>
            <w:rStyle w:val="InternetLink"/>
            <w:rFonts w:cs="Tahoma" w:ascii="Tahoma" w:hAnsi="Tahoma"/>
            <w:sz w:val="22"/>
            <w:szCs w:val="22"/>
          </w:rPr>
          <w:t>-10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r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осле получения на свой электронный адрес заполненного Договора возмездного оказания услуг по проведению периодического медицинского осмотра и Акта сдачи-приемки работ проверяете правильность заполнения своих платежных реквизитов (и при необходимости исправляете ошибки), распечатываете все документы в 2-х экземплярах, подписываете все экземпляры документов у руководителя организации, на каждую подпись руководителя ставите круглую печать организа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Доставляете подписанные руководителем и заверенные круглой печатью </w:t>
      </w:r>
      <w:r>
        <w:rPr>
          <w:rFonts w:cs="Tahoma" w:ascii="Tahoma" w:hAnsi="Tahoma"/>
          <w:b/>
          <w:sz w:val="22"/>
          <w:szCs w:val="22"/>
        </w:rPr>
        <w:t>ВСЕ</w:t>
      </w:r>
      <w:r>
        <w:rPr>
          <w:rFonts w:cs="Tahoma" w:ascii="Tahoma" w:hAnsi="Tahoma"/>
          <w:sz w:val="22"/>
          <w:szCs w:val="22"/>
        </w:rPr>
        <w:t xml:space="preserve"> экземпляры документов в БУЗ ВО «ВГКП № 4» по адресу: Воронеж, ул. генерала Лизюкова 24, каб. 3211 или в кассу отделения платных услуг. К Договору и Акту прикладываете бумажный экземпляр списка сотрудников для прохождения периодического медицинского осмотра, подписанный руководителем и заверенный круглой печатью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. После подписания документов главным врачом поликлиники забираете свои экземпляры документов и счет на оплату (сотрудники отделения платных услуг сообщат о подписании документов по телефону) и передаете их в свою бухгалтерию для перечисления денег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После поступления денег на счет поликлиники с вами свяжется сотрудник отделения платных услуг и пригласит на медицинский осмотр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Все справки по телефону: </w:t>
      </w:r>
      <w:r>
        <w:rPr>
          <w:rFonts w:cs="Tahoma" w:ascii="Tahoma" w:hAnsi="Tahoma"/>
          <w:color w:val="333333"/>
          <w:sz w:val="32"/>
          <w:szCs w:val="32"/>
        </w:rPr>
        <w:t>267 04 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o-10.vrn.ru/" TargetMode="External"/><Relationship Id="rId3" Type="http://schemas.openxmlformats.org/officeDocument/2006/relationships/hyperlink" Target="mailto:bogza@tmo-10.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4:00Z</dcterms:created>
  <dc:creator>kiselev</dc:creator>
  <dc:description/>
  <cp:keywords/>
  <dc:language>en-US</dc:language>
  <cp:lastModifiedBy>gordeev</cp:lastModifiedBy>
  <cp:lastPrinted>2003-06-06T02:19:00Z</cp:lastPrinted>
  <dcterms:modified xsi:type="dcterms:W3CDTF">2014-09-26T08:57:00Z</dcterms:modified>
  <cp:revision>3</cp:revision>
  <dc:subject/>
  <dc:title>Памятка по оформлению договора для прохождения периодического медицинского осмотра</dc:title>
</cp:coreProperties>
</file>